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1520</wp:posOffset>
                </wp:positionH>
                <wp:positionV relativeFrom="page">
                  <wp:posOffset>2268855</wp:posOffset>
                </wp:positionV>
                <wp:extent cx="2583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  <w:t xml:space="preserve">  299-2024-01-05С-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1.6pt;mso-wrap-distance-left:9.05pt;mso-wrap-distance-right:9.05pt;mso-wrap-distance-top:0pt;mso-wrap-distance-bottom:0pt;margin-top:178.65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ab/>
                        <w:t xml:space="preserve">  299-2024-01-05С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560955" cy="238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630006:16682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ндратово, ул. Строите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7.8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630006:16682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ндратово, ул. 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16 мая 2024 г. по 13 июн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 отклонение от  предельных параметров разрешенного строительства </w:t>
      </w:r>
      <w:bookmarkStart w:id="0" w:name="_Hlk142481512"/>
      <w:r>
        <w:rPr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земельного участка 59:32:0630006:18549 с 3 м до  1,5  м, установленных для территориальной зоны Ж-3 – «</w:t>
      </w:r>
      <w:r>
        <w:rPr>
          <w:iCs/>
          <w:sz w:val="28"/>
          <w:szCs w:val="28"/>
        </w:rPr>
        <w:t>Зона застройки индивидуальными жилыми домами</w:t>
      </w:r>
      <w:r>
        <w:rPr>
          <w:sz w:val="28"/>
          <w:szCs w:val="28"/>
        </w:rPr>
        <w:t xml:space="preserve">» Правилами землепользования и застройки </w:t>
      </w:r>
      <w:bookmarkStart w:id="1" w:name="_Hlk142481401"/>
      <w:r>
        <w:rPr>
          <w:bCs/>
          <w:sz w:val="28"/>
          <w:szCs w:val="28"/>
        </w:rPr>
        <w:t>Кондратовского сельского поселения, утвержденными решением Земского Собрания Пермского муниципального района Пермского края от 26 октября 2017 г. № 267 (в редакции решений Земского Собрания Пермского муниципального района Пермского края от 28 августа 2018 г. № 334, от  31  октября 2019 г. № 10, от 25 марта 2021 г. № 118, постановлений администрации Пермского муниципального района от 23 марта 2022 г. № СЭД</w:t>
        <w:noBreakHyphen/>
        <w:t>2022-299-01-01-05.С-156, от 22 сентября 2022 г. № СЭД</w:t>
        <w:noBreakHyphen/>
        <w:t>2022</w:t>
        <w:noBreakHyphen/>
        <w:t>299-01-01-05.С-543, постановлений администрации Пермского муниципального округа Пермского края от 18 мая 2023 г. № СЭД-2023-299-01-01-05.С-355, от 22 июня 2023 г. № СЭД</w:t>
        <w:noBreakHyphen/>
        <w:t>2023</w:t>
        <w:noBreakHyphen/>
        <w:t>299-01-01-05.С-482, от 11 октября 2023 г. № СЭД-2023-299-01-01-05.С-784, от 12 января 2024 г. № 299-2024-01-05.С-81)</w:t>
      </w:r>
      <w:bookmarkEnd w:id="1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    земельного участка с кадастровым номером </w:t>
      </w:r>
      <w:bookmarkStart w:id="2" w:name="_Hlk142481476"/>
      <w:r>
        <w:rPr>
          <w:sz w:val="28"/>
          <w:szCs w:val="28"/>
        </w:rPr>
        <w:t xml:space="preserve">59:32:0630006:16682, </w:t>
      </w:r>
      <w:r>
        <w:rPr>
          <w:bCs/>
          <w:color w:val="000000"/>
          <w:sz w:val="28"/>
          <w:szCs w:val="28"/>
        </w:rPr>
        <w:t>расположенного по адресу: Пермский край, Пермский муниципальный округ, д. Кондратово</w:t>
      </w:r>
      <w:bookmarkEnd w:id="0"/>
      <w:r>
        <w:rPr>
          <w:bCs/>
          <w:color w:val="000000"/>
          <w:sz w:val="28"/>
          <w:szCs w:val="28"/>
        </w:rPr>
        <w:t xml:space="preserve">, ул. Строителей </w:t>
      </w:r>
      <w:bookmarkEnd w:id="2"/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2.3.  обеспечить с 16 ма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Кондрат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Кондратов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2.4.  обеспечить в период с 24 мая 2024 г. по 30 ма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 предварительного ознакомления по адресу: Пермский край, д. Кондратово, ул. Садовое кольцо, </w:t>
        <w:br/>
        <w:t>д. 14 (административный центр), ежедневно с 9:00 до 16:00, кроме субботы и   воскресенья, на официальном сайте Пермского муниципального округа в 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</w:t>
      </w:r>
      <w:r>
        <w:rPr/>
        <w:t>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24 мая 2024 г. по 30 мая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 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ондратовского территориального управления администрации Пермского муниципального округа Пермского края по адресу: Пермский край, д. Кондратово, ул. Садовое кольцо, д. 14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Default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0:00Z</dcterms:created>
  <dc:creator>EMarkin</dc:creator>
  <dc:description/>
  <dc:language>en-US</dc:language>
  <cp:lastModifiedBy>adm15-01</cp:lastModifiedBy>
  <cp:lastPrinted>1901-01-01T00:00:00Z</cp:lastPrinted>
  <dcterms:modified xsi:type="dcterms:W3CDTF">2024-05-0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